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A INDICATIVA PER LA REDAZIONE DE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.D.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PROFILO DINAMICO FUNZIONAL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640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GNOM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NOM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NATO IL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A</w:t>
            </w:r>
          </w:p>
        </w:tc>
        <w:tc>
          <w:tcPr>
            <w:tcW w:w="6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RESIDENTE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VIA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RICEVUTA</w:t>
        <w:tab/>
        <w:tab/>
        <w:t>LÌ_________/____________/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ALISI DELLO SVILUPPO POTENZIALE DELL’ALUNN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CHEDE INDICATIVE RELATIVE A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COGNITIVA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AFFETTIVO-RELAZIONALE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COMUNICAZIONALE E LINGUISTICA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SENSORIALE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MOTORIO-PRASSICA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NEUROLOGICA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DELL’AUTONOMIA</w:t>
      </w:r>
    </w:p>
    <w:p>
      <w:pPr>
        <w:pStyle w:val="Normal"/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AREA DELL’APPRENDIMENTO</w:t>
      </w:r>
    </w:p>
    <w:p>
      <w:pPr>
        <w:pStyle w:val="Normal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LEGGENDA PER L’ATTRIBUZIONE DEI PUNTEGGI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ON POSSEDUTO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MEDIOCREMENTE POSSEDUTO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SUFFICIENTEMENTE POSSEDUTO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DISCRETAMENTE POSSEDUTO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OTTIMAMANENTE POSSEDUTO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COGNITIV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di pensiero e concettualizzazione</w:t>
            </w:r>
          </w:p>
        </w:tc>
        <w:tc>
          <w:tcPr>
            <w:tcW w:w="28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ozioni spaziali e temporali</w:t>
            </w:r>
          </w:p>
        </w:tc>
        <w:tc>
          <w:tcPr>
            <w:tcW w:w="281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imento sopra sot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iemento dentro-fuor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imento vicino-lontan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imento prima-dop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imento breve-prolunga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ere la distanza nel passato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co fa, ieri, il mese scorso, etc..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ere la distanza nel futuro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ra un po’, domani, tra un mese, etc…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ozioni dimensionali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grande-piccol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largo-stret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lungo-cor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alto-bass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ozioni di quantità e numero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ziare molto-poc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ziare niente-pochi-mol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ibuire un simbolo a ciò che è molteplic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eriazion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tere in ordine di grandezz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tere in ordine di lunghezz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rrispondenza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imento della biunivocità fra due seri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servazion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pes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la quantità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lassificazion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gruppare oggetti secondo la form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gruppare oggetto secondo il colo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gruppare oggetti secondo la dimens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gruppare oggetti secondo lo spesso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di problem-solving</w:t>
            </w:r>
          </w:p>
        </w:tc>
        <w:tc>
          <w:tcPr>
            <w:tcW w:w="281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nsiero alternativo:</w:t>
            </w:r>
          </w:p>
        </w:tc>
        <w:tc>
          <w:tcPr>
            <w:tcW w:w="281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quante più possibili soluzioni diverse prescindendo</w:t>
            </w:r>
          </w:p>
        </w:tc>
        <w:tc>
          <w:tcPr>
            <w:tcW w:w="281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 il momento dalla qualità e vagliandone poi separatamente </w:t>
            </w:r>
          </w:p>
        </w:tc>
        <w:tc>
          <w:tcPr>
            <w:tcW w:w="281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plausibilità e l’efficacia (strategia particolarmente utile per </w:t>
            </w:r>
          </w:p>
        </w:tc>
        <w:tc>
          <w:tcPr>
            <w:tcW w:w="281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oblemi di tipo interpersonale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vMerge w:val="continue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COGNITIV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nsiero strategico o mezzo-fin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mazione passo per passo delle strategie decisionali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cessarie per raggiungere un certo obiettivo, valutando di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ta in volta la discrepanza tra la situazione attuale 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’obiettivo e cercando i mezzi più utili a ridurre quest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fferenza 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nsiero sequenzial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edere le conseguenze di una certa decisione alternativ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potizzando e verificando di volta in volta l’efficacia dell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is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nsiero analogic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rontare la situazione problema in esame, od una sott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azione in cui il problema è stato composto, con un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uazione problemica di cui si è già sperimentata un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uzione efficac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nsiero causal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ribuire correttamente il rapporto causa-effetto,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endo le conseguenze provocate dalle nostre decision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quelle casual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se critica prescolar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riminazione tra causale e casua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ase critica preadolescenzial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sualità sociale: capacità di riconoscere la casualità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ettiva oltre che personale, nel determinarsi di un even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di produttività divergente o creativ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luidità ideativa o simbolica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nella produzione “divergente” di singole unità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arole, simboli), puntando sulla quantità nel fluss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azionale a partire da un determinato stimolo, 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cindendo dalla qualità delle produzion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lessibilità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produzione “divergente” di categorie, passand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facilità da un sistema categoriale ad un altro, e facend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riare l’impostazione del pensiero secondo le esigenz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ingenti.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iginalità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à di scoprire relazioni e di cogliere implicazioni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ove, statisticamente non frequen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AFFETTIVO-RELAZIONALE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i di adattamento affettivo, relazionale e socia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autostima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 reale (come ci si percepisce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é ideale (come si vorrebbe essere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gruità tra Sé reale e Sé idea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accettare critich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curezza derivante da sufficiente fiducia in sé tale d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ttare feedbacks di critica da altr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prendere decisioni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ch’essa legata alla sicurezza rispetto a sé, che consent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tollerare il rischio di eventuali o possibili conseguenz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ative della decis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affermare le proprie esigenz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persona assertiva e “socialmente competente”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e possiede adeguate abilità sociali, persegue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propri obiettivi che non infliggono sofferenz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li altri e non comportano livelli disturbant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conflittualità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dare istruzio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accettare richieste e istruzion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Capacità di emettere in maniera adeguata, 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eedbacks sia positivi che negativi verso altr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decentrament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pire correttamente il punto di vista dell’altr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pensieri- sentimenti) , assumendo una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spettiva diversa da quella propria,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ando l’egocentrismo cognitivo e socia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ascolt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itare pregiudizi e preclusioni sul messaggi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si decodifica, discriminare gli elementi essenzial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 quelli secondari, individuare nessi tra le ide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l’altro intende comunicare, distinguer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 le componenti razionali ed emotive del messaggi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riconoscere e discriminare correttament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’emozione, in Sé stessi e negli altr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e disponibilità all’apertura del Sé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conversazione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arezz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cerità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tinenza all’argomen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fficienza nell’informaz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AFFETTIVO-RELAZIONALE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cooperazion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ortamento pro sociale finalizzato al raggiungiment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uno scopo che è condiviso da altr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autonomi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per contare sulle proprie risorse nell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stione dei problemi cognitivi ed interpersonali,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proficuamente il sostegno degli altr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senza eccessiva dipendenza da ess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i di motivazion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otivazione ad apprender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arre profitto dall’esperienza e ad immagazzinar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e e competenze nuove.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a dimensione di apertura è l’opposto della rigidità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può ostacolare i progressi nell’apprendimen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aturazione a raggiungere le mete prefissat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enza dispersioni o scoraggiamenti eccessiv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otivazione a relazionarsi positivamente con gli adulti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miliar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or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ggetti di nuova conoscenz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otivazione a relazionarsi positivamente con i coetanei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 ad interagire con essi in modo socialmente adattiv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COMUNICAZIONALE E LINGUISTIC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di comunicazione non verba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so dello sguardo a contatto ocular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regolare l’interazione con l’interlocutor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averso la direzione dello sguard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dare e ricavare feedbacks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spressione mimic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a comunicare sentimenti ed emozioni tramit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ovimenti dei muscoli facci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estualità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a coordinare i movimenti delle mani e delle bracci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nte l’espressione, da un lato per “punteggiare” l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zione verbale, dall’altro per aggiungere specifich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notazioni emotiv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stur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usare adeguatamente la posizione del corp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petto alle persone con cui si interagisce ed alle situazion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cui ci si trov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ortamenti spaziali e di distanza interpersonale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Prossemica)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assumere una adeguata collocazione spazia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vamente alle diverse “zone” di interazione umana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ima, personale, sociale, (piccolo gruppo) e pubblic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aralinguismi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ad usa appropriatamente gli aspetti correlati al linguaggio verbale, quali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o e qualità della voc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tmo e fluidità dell’eloqui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atterizza tori vocali (sospiro, pianto, riso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i di comunicazione linguistic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etenza fonatoria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eguato uso del respiro, emissione corretta dei suon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compongono lettere e paro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etenze articolatori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combinare i suoni e di produrre unità linguistich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erando i difetti tipici del linguaggio della primissim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anzia, quali ripetizioni di sillaba, ecolalie, pronunci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pleta o alterata, balbettamen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COMUNICAZIONALE E LINGUISTIC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etenze grammaticali morfologich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corretta applicazione delle rego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 costruire correttamente la forma delle parole nel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esto della frase (uso dei tempi, della persona,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 singolare- plurale, del caso etc.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etenze sintattich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a e corretta applicazione delle rego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collegamento tra le parole in una frase e tra più frasi in un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o (uso delle proposizioni, negazioni, dei pronomi de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bi attivi/passivi, ordine delle parole, punteggiatura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etenze semantiche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nza del significato delle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adeguato del significato delle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piezza del vocabolari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rmonizzazione tra competenze semantiche in lingua e in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let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luidità verbal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ità e correttezza con cui un soggetto è capace d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zare i vocaboli conosciuti e di produrre unità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nguistiche significativ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etenze pragmatich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utilizzare il linguaggio verbale per sollecitare,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molare, influenzare il comportamento di altri sogget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MOTORIO PRASSIC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motori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otricità ocular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che si affina progressivamente fino a diventar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nziale per la lettur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quilibrio static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gersi diritti, mantenere l’equilibrio con o senza appoggi,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no abilità che il bambino acquisisce, ancora instabilment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orno alla fine del 1° anno che tendono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stabilizzarsi nel 2°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quilibrio dinamic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bambino è capace di muoversi con sicurezza senza cadere,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spostarsi con rapidità nello spazio, saltando, salendo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scendendo le sca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apidità e coordinazione manual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partire dall’elementare capacità di prensione, si pass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’abilità di uso coordinato delle due man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otricità fine, stile motori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à di programmare ed attuare il movimento fine,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 es. quello relativo a manipolare e costruire, ritagliar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 cura, collocare con precisione dei puntini in un fogli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dretta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rticolazione e coordinamento dei muscoli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deguati per il movimento da compier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ordinazione di rapidità e precision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el moviment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itmo motori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à di organizzare armonicamente il movimento in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quenze temporali oltre che spazi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orza nel moviment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pende dalla energia complessiva del soggetto e dell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indirizzarla congruamen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sistenza nello sforzo motorio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pari della precedente, è una abilità che si acquisisc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mite appositi addestramenti ed è indispensabile per l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volgimento dello sport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di espressione corpore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cquisizione dello schema corpore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ateralizzazion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resentazione di sé attraverso il corp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so del corpo per stabilire rapporti interpersonali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ratificant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SENSORIALE -PERCETTIV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alità visiv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nalisi percettiva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à di discriminare e scomporre il campo di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molazioni visive, articolando ed estraendo alcune part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gnificative di esso in modo rapido e precis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intesi percettiv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cogliere una globalità significativa nel camp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imoli, che non è pura sommatoria delle singole parti,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 viene recepita direttamente ed immediatamen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rcezione spazial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collocare e orientare adeguatamente nell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zio gli stimoli percepi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stanza percettiv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na certa forma viene percepita come tale anche se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entata in diverse condizioni, colore e prospettiv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rcezione figura-sfond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organizzare il campo percettivo in mod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una parte di essa risalti rispetto al resto e veng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aborata differenzialmen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econtestualizzazione della forma (disembedding)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, connessa sia alla analisi che alla figura sfondo,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 anche al cambiamento rapido di focus attentivo e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ttivo, che consiste nella scomposizione di un camp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cettivo complesso per articolarne una parte significativ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uditiv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nalisi percettiv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intesi percettiv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rcezione spazial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stanza percettiv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ercezione figura sfond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e contestualizzazione della form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usione visiva-uditiv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ad integrare un suono ascoltato e differenziato da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i con la sua rappresentazione grafic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iscriminazione tattil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iscriminazione olfattiv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iscriminazione gustativ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NEURO-PSICOLOGIC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attentiv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elettività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di focalizzare gli stimoli pertinenti fra i tant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nibi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sistenza alla distrazion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apacità di resistere agli elementi distruttor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un campo di stimolazioni e di mantenere e di mantenere l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ntrazione per tutto il tempo necessario è un aspett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fico dell’attenz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hifting volontari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biamento attivo del focus attenzionale, se ciò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è necessario ai fini del compito; un funzionament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deguato può condurre alla perseverazione o, al contrario,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 passaggio incontrollato da un focus all’altr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ttenzione divisa o multi canalizzat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re contemporaneamente a due categorie di stimol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nza che una di esse, come avviene di solito, sia tenut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llo sfond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e di immaginazione e fantasi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roduzione e registrazione di immagini mentali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presentazione visive, uditive, affettive, cinestesiche,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 direttamente provenienti dalla realtà esterna, ch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ano da una produzione interna al soggetto e come tal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ngono percepiti da ess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isualizzazione di movimenti di oggetti  nello spazi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a attività congiunge abilità percettivo-spaziali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 capacità di prescindere da stimoli immediati, com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vviene nell’immaginazione 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cettualizzazione astratte in modalità visiv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amente dalla precedente che ricostruisce uno stimol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reto, implica l’integrazione, nell’attività immaginativa,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i canali senso-percettivo e simbolico astrat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pacità di immaginazione eidetic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ualizzare e descrivere, in modo anche molto dettagliato,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magini viste in precedenza, ma non più presenti nel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po di stimolaz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NEURO-PSICOLOGIC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unzioni ritentiv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egistro sensorial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stimoli vi si fermano solo per pochi secondi, consent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a memoria immedia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agazzino a breve termin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informazioni permangono per un periodo più lungo, ma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an limitato a 6/7 unità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agazzino a lungo termine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odalità e tecniche di codifica e consolidamento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’organizzazione del materiale da apprender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raggruppamento spazio-temporale o la strutturazione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antica facilità l’archiviazione e memorizzazione dei da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a trascrizione dello stimol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dato da memorizzare viene trascritto in una codifica più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ilmente accessibile e categorizzabi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a fusione tra componente visiva e uditiv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ccuino visuo-spaziale e loop articolatorio, ch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agiscono attraverso il magazzino fonologico e il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cesso di reiterazione 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a reiterazione (o rehearsal)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stimoli da apprendere, o le loro codifiche, vengon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iodicamente ripetuti, mentalmente o con verbalizzazion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licite per evitarne il decadimen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l super-apprendimento (overlearning)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a memorizzazione viene prolungata dalla s. anche oltre il 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ggiungimento del livello ritenuto ottimale, e questo può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dere più stabile la fissazione del materia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anali mediatori dell’immagazzinamento e del richiamo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egli stimoli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emoria semantica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 codifica verbale ha un ruolo preminente nell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ervazione e nel richiamo della traccia mnestica: ciò che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 immagazzinato deve essere tradotto in termini semantic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emoria iconica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ata sugli aspetti figurali dello stimol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eta memoria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endimento della consapevolezza delle attività di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izzazione e dei processi per ottenerl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DELL’AUTONOMI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Autonomia persona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limentazione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i pasti principali mangia sol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correttamente gli utensili adat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tica ed inghiotte correttamente gli alimen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ve correttamen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petta le regole di comportamento a tavol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giene personal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lava da solo il viso, mani, collo, etc…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autonomamente la docci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accorge quando è sporc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lava da solo i den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lava da solo la tes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pettin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pulisce e si taglia le unghi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giene intim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trollo sfinterico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sodi enuretici</w:t>
              <w:tab/>
              <w:tab/>
              <w:tab/>
              <w:t>si</w:t>
              <w:tab/>
              <w:t>n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pisodici encopretici</w:t>
              <w:tab/>
              <w:tab/>
              <w:t>si</w:t>
              <w:tab/>
              <w:t>n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razione d’igiene e pulizia connesse con l’uso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i serviz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estirsi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 i propri indumen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discriminare se sono rovesci o drit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 la sequenza con la quale vengono indossati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li indumen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ossa la biancheri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ossa gli indumenti in gen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fila le scarpe 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laccia le scarp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accomoda bene i vestiti addoss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leziona i vestiti in modo appropriato secondo 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esigenze delle attività, della situazione climatic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dell’armonia cromatic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vestirsi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toglie i vestiti in maniera appropria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leva le scarp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pone con cura i suoi vesti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ilità nell’uso dei bottoni e delle cerni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DELL’AUTONOMI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Autonomia social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Orientamento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correttamente e conosce i princip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gitti interni dell’edificio scolastic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in edifici sconosciu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lo spazio circostante la scuol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orienta nel proprio quarti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bilità pedonali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mmina autonomamente sul marciapiede,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ttraversando correttamente la strad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comporta adeguatamente con sconosciuti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ngo i tragit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so dei mezzi pubblici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 le fermate e l’autobus da prend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gue autonomamente le operazioni che concernono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 pagamento del bigliet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urante il viaggio rispetta le regole di sicurezza 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buon comportamen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ende alla fermata di arriv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tilizzo di servizi della comunità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 le funzioni di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teghe e supermerca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atori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ci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riconoscere e codificare le scritte (o insegne)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i suddetti serviz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li da usare autonomamente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tteghe e supermerca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bulatori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ci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so del denaro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osce valore e quantità del denaro e ne denomin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 varie par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gue dei piccoli con o senza res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autonomamente e correttamente il denar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DELL’AUTONOMIA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ttura dell’orologio e gestione di sé in relazione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l tempo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 su richiesta ore e minuti su un orologio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ogic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gita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gue un’azione dopo un prescritto intervallo di temp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dire quanto tempo è passato da un’ora da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so del telefono:</w:t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a fare il numero leggendolo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 dettatura (una cifra per volta)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discriminare i diversi segnali acustic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sa appropriatamente al telefon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 riporta fedelmente i contenu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l’elenco telefonic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bilità domestiche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isce il proprio ambiente di vi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 il tavolo per i pas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a qualche pietanz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a correttamente utensili domestic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egue delle routine domestich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ll’eseguire routine domestiche concatena correttamente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tti gli elementi singoli dell’az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 cura ed è ordinato nelle sue proprietà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utonomia scolastic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a cura dei propri materi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a cura dei materiali altru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organizzare i materi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i utilizza in maniera congru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rende le consegne e le finalità di un lavor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rta a termine un lavoro intrapres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Ha acquisito autonomamente un metodo di lavor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DELL’APPRENDIMENTO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Funzione ludic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ioco funzionale: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e a se stesso, serve al perfezionamento delle 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acità motori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ioco simbolico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valenza della capacità immaginativ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Gioco cooperativo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 comporta la ricerca ed il rispetto delle regole convenu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ab/>
              <w:t>Funzione di grafism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mpugna correttamente una penna sottil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Impugna correttamente una penna gross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Usa la penna/matita con adeguata pression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isegna controllando visivamente ciò che sta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Facend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lora rispettando i margini di un disegn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giunge due punt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egue un tracciat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egue un percorso rispettando i margi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leta figure tratteggiat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ia line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tic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izzont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liqu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v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zza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pia figure geometrich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chi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ngol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adra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tangol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sang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pia lettere a stampatello maiuscol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pia numer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DELL’APPRENDIMENTO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ttur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ssume una postura corrett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gge vocal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gge consonant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gge sillab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gge parol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gge frasi inter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gge brevi bra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ttura sillabic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ttura significativ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ettura accurata e veloc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ispetta l’interpunzion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ipologia dei più comuni errori di lettura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i di let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e di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i lettere con grafia simi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i lettere con suono simi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i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rsione dell’ordine delle lett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rsione delle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rensione del testo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 i fat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inea la sequenz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ova l’idea principa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 utilizzare il contes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e le conclusion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crittura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Assume una postura corrett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mantiene il rig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crive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atell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siv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a grafia è leggibil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velocità di scrittur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pia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boli grafic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lab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plici fras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Rispetta gli accenti e la punteggiatur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mprende il significato di ciò che scriv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1"/>
        <w:gridCol w:w="281"/>
        <w:gridCol w:w="240"/>
        <w:gridCol w:w="3510"/>
      </w:tblGrid>
      <w:tr>
        <w:trPr>
          <w:trHeight w:val="504" w:hRule="atLeast"/>
        </w:trPr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REA DELL’APPRENDIMENTO</w:t>
            </w:r>
          </w:p>
        </w:tc>
      </w:tr>
      <w:tr>
        <w:trPr>
          <w:trHeight w:val="504" w:hRule="atLeast"/>
        </w:trPr>
        <w:tc>
          <w:tcPr>
            <w:tcW w:w="91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ZIONAMENT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bilità possedute/non possedute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TENZIALITA’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sviluppo possibile delle abilità)</w:t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crive sotto dettatura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cune lett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llab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periodo compiu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Tipologia dei più comuni errori di lettura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i di lett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missioni di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i lettere con grafia simi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i lettere con grafia specula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i lettere con suono simi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stituzione di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rsione dell’ordine delle letter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rsione dell’ordine delle parol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Espressione scritta autonoma:</w:t>
            </w:r>
          </w:p>
        </w:tc>
        <w:tc>
          <w:tcPr>
            <w:tcW w:w="28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lla parola al posto della fras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lla frase minim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o dell’espansion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pressione di periodi che sviluppano congruamen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 tem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mbito logico-matematico</w:t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contare:</w:t>
            </w:r>
          </w:p>
        </w:tc>
        <w:tc>
          <w:tcPr>
            <w:tcW w:w="28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tando gli oggett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ndo le dita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ntalmente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oscere i simboli numeric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oscere il significato dei simboli delle operazio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ssiede il concetto di decin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Conosce il valore posizionale delle cifr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Possiede il concetto di quantità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abbinare i numeri alle quantità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confrontare e ordinare grandezza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sottrazio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sottrazioni con prestit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addizio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addizioni con riporto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moltiplicazio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moltiplicazioni a due o più cifr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divisioni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eseguire divisioni a due cifre: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a quando usare le quattro operazioni in situazioni reali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161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Segue il programma curriculare semplificato</w:t>
            </w:r>
          </w:p>
        </w:tc>
        <w:tc>
          <w:tcPr>
            <w:tcW w:w="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TTORI IN CUI SI RISCONTRANO DIFFICOLTÀ</w:t>
      </w:r>
    </w:p>
    <w:p>
      <w:pPr>
        <w:pStyle w:val="Normal"/>
        <w:jc w:val="center"/>
        <w:rPr/>
      </w:pPr>
      <w:r>
        <w:rPr/>
        <w:t>(SINTESI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110490</wp:posOffset>
                </wp:positionV>
                <wp:extent cx="6003290" cy="818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290" cy="818769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72.7pt;height:644.7pt;mso-wrap-distance-left:9.05pt;mso-wrap-distance-right:9.05pt;mso-wrap-distance-top:0pt;mso-wrap-distance-bottom:0pt;margin-top:8.7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3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ERATORI INTERESSATI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60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/>
              <w:jc w:val="left"/>
              <w:rPr/>
            </w:pPr>
            <w:r>
              <w:rPr/>
              <w:t>CAPO D’ISTITUTO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/>
              <w:jc w:val="left"/>
              <w:rPr/>
            </w:pPr>
            <w:r>
              <w:rPr/>
              <w:t>DOCENTI CURRICULARI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/>
              <w:jc w:val="left"/>
              <w:rPr/>
            </w:pPr>
            <w:r>
              <w:rPr/>
              <w:t>DOCENTE SPECIALIZZATO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/>
              <w:jc w:val="left"/>
              <w:rPr/>
            </w:pPr>
            <w:r>
              <w:rPr/>
              <w:t>OPERATORI A.S.L.</w:t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pacing w:lineRule="auto" w:line="240"/>
              <w:jc w:val="left"/>
              <w:rPr/>
            </w:pPr>
            <w:r>
              <w:rPr/>
              <w:t>GENITORI</w:t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7260" w:type="dxa"/>
            <w:tcBorders/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3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3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30" w:leader="none"/>
        </w:tabs>
        <w:jc w:val="left"/>
        <w:rPr/>
      </w:pPr>
      <w:r>
        <w:rPr/>
        <w:t>CATANIA LÌ________/________/__________</w:t>
      </w:r>
    </w:p>
    <w:p>
      <w:pPr>
        <w:pStyle w:val="Normal"/>
        <w:tabs>
          <w:tab w:val="clear" w:pos="708"/>
          <w:tab w:val="left" w:pos="1630" w:leader="none"/>
        </w:tabs>
        <w:jc w:val="left"/>
        <w:rPr/>
      </w:pPr>
      <w:r>
        <w:rPr/>
      </w:r>
    </w:p>
    <w:p>
      <w:pPr>
        <w:pStyle w:val="Normal"/>
        <w:tabs>
          <w:tab w:val="clear" w:pos="708"/>
          <w:tab w:val="left" w:pos="1630" w:leader="none"/>
        </w:tabs>
        <w:jc w:val="left"/>
        <w:rPr/>
      </w:pPr>
      <w:r>
        <w:rPr/>
        <w:t>PROT. N° 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6"/>
        <w:szCs w:val="36"/>
      </w:rPr>
    </w:pPr>
    <w:r>
      <w:rPr>
        <w:rFonts w:cs="Times New Roman" w:ascii="Times New Roman" w:hAnsi="Times New Roman"/>
        <w:sz w:val="36"/>
        <w:szCs w:val="36"/>
      </w:rPr>
      <w:t>PD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laceholderText">
    <w:name w:val="Placeholder Text"/>
    <w:basedOn w:val="Carpredefinitoparagrafo"/>
    <w:qFormat/>
    <w:rPr>
      <w:rFonts w:cs="Times New Roman"/>
      <w:color w:val="808080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5:41:00Z</dcterms:created>
  <dc:creator>Utente</dc:creator>
  <dc:description/>
  <cp:keywords/>
  <dc:language>en-US</dc:language>
  <cp:lastModifiedBy>renato de pietro</cp:lastModifiedBy>
  <dcterms:modified xsi:type="dcterms:W3CDTF">2009-10-28T15:41:00Z</dcterms:modified>
  <cp:revision>2</cp:revision>
  <dc:subject/>
  <dc:title>SCHEDA INDICATIVA PER LA REDAZIONE DEL</dc:title>
</cp:coreProperties>
</file>